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длуке Уставног суда о избору судија и тужилац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>Транспарентност – Србија оцењује да сe недавним одлукама Уставног суда по жалбама неизабраних судија и тужилаца може решити само део пропуста начињених током процеса избора из 2009, а да ће већина проблема правосуђа и даље оста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</w:t>
      </w:r>
      <w:r>
        <w:rPr/>
        <w:t xml:space="preserve">а би обављали посао квалитетно, </w:t>
      </w:r>
      <w:r>
        <w:rPr>
          <w:lang w:val="sr-CS"/>
        </w:rPr>
        <w:t>с</w:t>
      </w:r>
      <w:r>
        <w:rPr/>
        <w:t>удије и тужиоци</w:t>
      </w:r>
      <w:r>
        <w:rPr>
          <w:lang w:val="sr-CS"/>
        </w:rPr>
        <w:t>,</w:t>
      </w:r>
      <w:r>
        <w:rPr/>
        <w:t xml:space="preserve"> морају имати уставну гаранцију сталности функције, која је </w:t>
      </w:r>
      <w:r>
        <w:rPr>
          <w:lang w:val="sr-CS"/>
        </w:rPr>
        <w:t xml:space="preserve">према становишту </w:t>
      </w:r>
      <w:r>
        <w:rPr/>
        <w:t>Транспарентност</w:t>
      </w:r>
      <w:r>
        <w:rPr>
          <w:lang w:val="sr-CS"/>
        </w:rPr>
        <w:t>и</w:t>
      </w:r>
      <w:r>
        <w:rPr/>
        <w:t xml:space="preserve"> – Србија грубо нарушена </w:t>
      </w:r>
      <w:r>
        <w:rPr>
          <w:lang w:val="sr-CS"/>
        </w:rPr>
        <w:t xml:space="preserve">неодрживом </w:t>
      </w:r>
      <w:r>
        <w:rPr/>
        <w:t xml:space="preserve">правном конструкцијом о „општем избору“, али </w:t>
      </w:r>
      <w:r>
        <w:rPr>
          <w:lang w:val="sr-CS"/>
        </w:rPr>
        <w:t xml:space="preserve">судије и тужиоци </w:t>
      </w:r>
      <w:r>
        <w:rPr/>
        <w:t xml:space="preserve">исто тако морају да буду и одговорни за своје поступање. Правдање општег избора из 2009 жељом да се правосуђе </w:t>
      </w:r>
      <w:r>
        <w:rPr>
          <w:lang w:val="sr-CS"/>
        </w:rPr>
        <w:t>„</w:t>
      </w:r>
      <w:r>
        <w:rPr/>
        <w:t>прочисти</w:t>
      </w:r>
      <w:r>
        <w:rPr>
          <w:lang w:val="sr-CS"/>
        </w:rPr>
        <w:t>“</w:t>
      </w:r>
      <w:r>
        <w:rPr/>
        <w:t>, показало се неоснованим. Чињеница да је Уставни суд прихватио жалбе судија и тужилаца зато што у поступку пред В</w:t>
      </w:r>
      <w:r>
        <w:rPr>
          <w:lang w:val="sr-CS"/>
        </w:rPr>
        <w:t>исоки</w:t>
      </w:r>
      <w:r>
        <w:rPr>
          <w:lang w:val="sr-RS"/>
        </w:rPr>
        <w:t>м</w:t>
      </w:r>
      <w:r>
        <w:rPr>
          <w:lang w:val="sr-CS"/>
        </w:rPr>
        <w:t xml:space="preserve"> савет судства</w:t>
      </w:r>
      <w:r>
        <w:rPr/>
        <w:t xml:space="preserve"> и Д</w:t>
      </w:r>
      <w:r>
        <w:rPr>
          <w:lang w:val="sr-CS"/>
        </w:rPr>
        <w:t xml:space="preserve">ржавно веће тужилаца </w:t>
      </w:r>
      <w:r>
        <w:rPr/>
        <w:t xml:space="preserve">„није оборена претпоставка“ да испуњавају услове за обављање тих функција јасно показује да се одстрањивању нестручних и несавесних лица из правосуђа морало и мора и даље приступити - </w:t>
      </w:r>
      <w:r>
        <w:rPr>
          <w:i/>
        </w:rPr>
        <w:t>утврђивањем индивидуалне одговорности кад год постоји сумња у квалитет рада</w:t>
      </w:r>
      <w:r>
        <w:rPr/>
        <w:t xml:space="preserve"> – а не кроз једнократн</w:t>
      </w:r>
      <w:r>
        <w:rPr>
          <w:lang w:val="sr-CS"/>
        </w:rPr>
        <w:t>у анализу</w:t>
      </w:r>
      <w:r>
        <w:rPr/>
        <w:t xml:space="preserve"> великог броја пријава, у којем темељно разматрање свих чињеница није ни било могуће обавити, чак и када се остави по страни питање да ли је за тако нешто уопште било воље. </w:t>
      </w:r>
    </w:p>
    <w:p>
      <w:pPr>
        <w:pStyle w:val="Normal"/>
        <w:ind w:firstLine="720"/>
        <w:jc w:val="both"/>
        <w:rPr/>
      </w:pPr>
      <w:r>
        <w:rPr/>
        <w:t xml:space="preserve">О другом крупном пропусту у избору, на који </w:t>
      </w:r>
      <w:r>
        <w:rPr>
          <w:lang w:val="sr-CS"/>
        </w:rPr>
        <w:t xml:space="preserve">је </w:t>
      </w:r>
      <w:r>
        <w:rPr/>
        <w:t xml:space="preserve">Транспарентност – Србија </w:t>
      </w:r>
      <w:r>
        <w:rPr>
          <w:lang w:val="sr-CS"/>
        </w:rPr>
        <w:t>више пута о</w:t>
      </w:r>
      <w:r>
        <w:rPr/>
        <w:t>д почетка указивал</w:t>
      </w:r>
      <w:r>
        <w:rPr>
          <w:lang w:val="sr-CS"/>
        </w:rPr>
        <w:t>а</w:t>
      </w:r>
      <w:r>
        <w:rPr/>
        <w:t xml:space="preserve">, нетранспарентности процеса доношења одлука, нарочито у погледу оцене по чему су изабрани кандидати бољи од оних који су остали „испод црте“ за сада није одлучивано. Услед тога, грађани Србије и даље немају начина да стекну непосредан увид у начин и разлоге доношења одлука ВСС и ДВТ, нити у то у којој мери судије и тужиоци, било да је реч о онима који су изабрани 2009 или онима који ће сада бити враћени на посао, испуњавају услове да врше ове важне функције. </w:t>
      </w:r>
    </w:p>
    <w:p>
      <w:pPr>
        <w:pStyle w:val="Normal"/>
        <w:ind w:firstLine="720"/>
        <w:jc w:val="both"/>
        <w:rPr/>
      </w:pPr>
      <w:r>
        <w:rPr/>
        <w:t xml:space="preserve">Најзад, не треба заборавити ни финансијске аспекте целе приче. Неизабране судије и тужиоци су током разматрања приговора,  на основу незаконитог закључка Владе (уместо да се питање уреди Законом), примали надокнаду плате а нису радили. Велика је штета што нису били прихваћени предлози да се до решења спора ови људи баве решавањем великог броја предмета из ранијих година.  Повећање броја судија и тужилаца до којег ће доћи након одлука Уставног суда може бити искоришћено управо у ту сврху, а када тај проблем буде решен, онда би требало изнова проценити број запослених у правосуђу који је неопходан за његово редовно функционисање и ефикасно поступање и пронаћи начин који је у складу са Уставом да се до тог броја дођ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анспарентност – Србија</w:t>
      </w:r>
    </w:p>
    <w:p>
      <w:pPr>
        <w:pStyle w:val="Normal"/>
        <w:ind w:firstLine="720"/>
        <w:jc w:val="both"/>
        <w:rPr/>
      </w:pPr>
      <w:r>
        <w:rPr/>
        <w:t>Београд, 20. јул 2012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: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Булевар 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(+ 381 11) 322 81 96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: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Булевар 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(+ 381 11) 322 81 96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5:00Z</dcterms:created>
  <dc:creator>Bane</dc:creator>
  <dc:description/>
  <cp:keywords/>
  <dc:language>en-US</dc:language>
  <cp:lastModifiedBy>x4</cp:lastModifiedBy>
  <cp:lastPrinted>2012-07-24T11:20:00Z</cp:lastPrinted>
  <dcterms:modified xsi:type="dcterms:W3CDTF">2012-07-24T09:21:00Z</dcterms:modified>
  <cp:revision>4</cp:revision>
  <dc:subject/>
  <dc:title>Одлуке Уставног суда о избору судија и тужилаца</dc:title>
</cp:coreProperties>
</file>